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cs="宋体;SimSun" w:eastAsia="黑体;SimHei"/>
          <w:b/>
          <w:sz w:val="36"/>
          <w:szCs w:val="36"/>
        </w:rPr>
        <w:t>中国一县一品企业集团管理有限公司</w:t>
      </w:r>
    </w:p>
    <w:p>
      <w:pPr>
        <w:pStyle w:val="Normal"/>
        <w:numPr>
          <w:ilvl w:val="0"/>
          <w:numId w:val="0"/>
        </w:numPr>
        <w:spacing w:lineRule="atLeast" w:line="450" w:before="156" w:after="0"/>
        <w:jc w:val="center"/>
        <w:outlineLvl w:val="2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cs="宋体;SimSun" w:eastAsia="黑体;SimHei"/>
          <w:b/>
          <w:sz w:val="44"/>
          <w:szCs w:val="44"/>
        </w:rPr>
        <w:t>个人会员加盟申请表</w:t>
      </w:r>
    </w:p>
    <w:p>
      <w:pPr>
        <w:pStyle w:val="Normal"/>
        <w:numPr>
          <w:ilvl w:val="0"/>
          <w:numId w:val="0"/>
        </w:numPr>
        <w:spacing w:lineRule="atLeast" w:line="450" w:before="156" w:after="0"/>
        <w:outlineLvl w:val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>档案编号：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22"/>
        <w:gridCol w:w="118"/>
        <w:gridCol w:w="900"/>
        <w:gridCol w:w="1682"/>
        <w:gridCol w:w="360"/>
        <w:gridCol w:w="478"/>
        <w:gridCol w:w="720"/>
        <w:gridCol w:w="242"/>
        <w:gridCol w:w="171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50" w:before="156" w:after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50" w:before="156" w:after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50" w:before="156" w:after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50" w:before="156" w:after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50" w:before="156" w:after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50" w:before="156" w:after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50" w:before="156" w:after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50" w:before="156" w:after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50" w:before="156" w:after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50" w:before="156" w:after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50" w:before="156" w:after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50" w:before="156" w:after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50" w:before="156" w:after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50" w:before="156" w:after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50" w:before="156" w:after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50" w:before="156" w:after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50" w:before="156" w:after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50" w:before="156" w:after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50" w:before="156" w:after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50" w:before="156" w:after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50" w:before="156" w:after="0"/>
              <w:ind w:firstLine="210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                       传真：</w:t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50" w:before="156" w:after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50" w:before="156" w:after="0"/>
              <w:ind w:firstLine="210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                       电子邮箱：</w:t>
            </w:r>
          </w:p>
        </w:tc>
      </w:tr>
      <w:tr>
        <w:trPr>
          <w:trHeight w:val="8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50" w:before="156" w:after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全称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50" w:before="156" w:after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</w:p>
        </w:tc>
      </w:tr>
      <w:tr>
        <w:trPr>
          <w:trHeight w:val="12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50" w:before="156" w:after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及邮编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50" w:before="156" w:after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50" w:before="156" w:after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类别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50" w:after="0"/>
              <w:ind w:firstLine="103"/>
              <w:outlineLvl w:val="2"/>
              <w:rPr/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家公务员        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事业单位        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企业单位         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个体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50" w:before="156" w:after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50" w:before="156" w:after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50" w:before="156" w:after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50" w:before="156" w:after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50" w:before="156" w:after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50" w:before="156" w:after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50" w:before="156" w:after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50" w:before="156" w:after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兼职</w:t>
            </w:r>
          </w:p>
        </w:tc>
      </w:tr>
      <w:tr>
        <w:trPr>
          <w:trHeight w:val="6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50" w:before="156" w:after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50" w:before="156" w:after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50" w:before="156" w:after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50" w:before="156" w:after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50" w:before="156" w:after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50" w:before="156" w:after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50" w:before="156" w:after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50" w:before="156" w:after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50" w:before="156" w:after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50" w:before="156" w:after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50" w:before="156" w:after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50" w:before="156" w:after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50" w:before="156" w:after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50" w:before="156" w:after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50" w:before="156" w:after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50" w:before="156" w:after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50" w:before="156" w:after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50" w:before="156" w:after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50" w:before="156" w:after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50" w:before="156" w:after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50" w:before="156" w:after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50" w:before="156" w:after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50" w:before="156" w:after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50" w:before="156" w:after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50" w:before="156" w:after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50" w:before="156" w:after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50" w:before="156" w:after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50" w:before="156" w:after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50" w:before="156" w:after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50" w:before="156" w:after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请用黑色碳素笔正楷填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604"/>
        <w:gridCol w:w="4382"/>
      </w:tblGrid>
      <w:tr>
        <w:trPr>
          <w:trHeight w:val="169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受过何种培训、获得何种证书、受过何种奖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有何业务专长、发明创造、科研成果、著作等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关注的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业务领域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对协会有何希望及要求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会承诺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作为中国一县一品企业集团管理有限公司加盟会员，保证拥护并遵守协会章程，认证履行会员义务，维护行业利益，按时缴纳会费。所提供资料内容真实可靠，如有失实，愿意承担法律责任。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申请人（签名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意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4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470"/>
              <w:rPr>
                <w:szCs w:val="21"/>
              </w:rPr>
            </w:pPr>
            <w:r>
              <w:rPr>
                <w:szCs w:val="21"/>
              </w:rPr>
              <w:t>单位（公章）</w:t>
            </w:r>
          </w:p>
          <w:p>
            <w:pPr>
              <w:pStyle w:val="Normal"/>
              <w:spacing w:lineRule="auto" w:line="360"/>
              <w:ind w:firstLine="1470"/>
              <w:rPr>
                <w:szCs w:val="21"/>
              </w:rPr>
            </w:pPr>
            <w:r>
              <w:rPr>
                <w:szCs w:val="21"/>
              </w:rPr>
              <w:t>负责人（签字）</w:t>
            </w:r>
          </w:p>
          <w:p>
            <w:pPr>
              <w:pStyle w:val="Normal"/>
              <w:spacing w:lineRule="auto" w:line="360"/>
              <w:ind w:firstLine="147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firstLine="14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会审查意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中国一县一品企业集团管理有限公司（公章）</w:t>
            </w:r>
          </w:p>
          <w:p>
            <w:pPr>
              <w:pStyle w:val="Normal"/>
              <w:spacing w:lineRule="auto" w:line="360"/>
              <w:ind w:firstLine="1575"/>
              <w:rPr>
                <w:szCs w:val="21"/>
              </w:rPr>
            </w:pPr>
            <w:r>
              <w:rPr>
                <w:szCs w:val="21"/>
              </w:rPr>
              <w:t>负责人（签字）</w:t>
            </w:r>
          </w:p>
          <w:p>
            <w:pPr>
              <w:pStyle w:val="Normal"/>
              <w:spacing w:lineRule="auto" w:line="360"/>
              <w:ind w:firstLine="15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17:00Z</dcterms:created>
  <dc:creator>H</dc:creator>
  <dc:description/>
  <cp:keywords/>
  <dc:language>en-US</dc:language>
  <cp:lastModifiedBy>Administrator</cp:lastModifiedBy>
  <cp:lastPrinted>2012-08-13T14:20:00Z</cp:lastPrinted>
  <dcterms:modified xsi:type="dcterms:W3CDTF">2016-11-15T11:34:00Z</dcterms:modified>
  <cp:revision>8</cp:revision>
  <dc:subject/>
  <dc:title/>
</cp:coreProperties>
</file>